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ИЗИТНАЯ   КАРТОЧКА   ОБЪЕДИН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англий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абочая программа составлена на основе авторск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Шишкова И.А, Вербовск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М.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под ред. Н.А. Бон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  <w:t>Учебник. УМК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Английский для малыше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Шишкова И.А, Вербовска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М.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од ред. Н.А. Бонк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- М., Росмэн, 201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чая тетрадь.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Английский для малыше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Шишкова И.А, Вербовска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М.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од ред. Н.А. Бонк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- М., Росмэн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  <w:u w:val="single"/>
        </w:rPr>
        <w:t>6-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создания коллектива: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84C5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коллектива за последние 3 года: </w:t>
      </w:r>
      <w:r>
        <w:rPr>
          <w:rFonts w:cs="Times New Roman" w:ascii="Times New Roman" w:hAnsi="Times New Roman"/>
          <w:sz w:val="28"/>
          <w:szCs w:val="28"/>
          <w:u w:val="single"/>
        </w:rPr>
        <w:t>(ссылка на размещенные награ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Копашова Кира Герм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фотографии и видео материал на сайте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>пла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о-урочная - два раза в неделю по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группе: </w:t>
      </w:r>
      <w:r>
        <w:rPr>
          <w:rFonts w:cs="Times New Roman" w:ascii="Times New Roman" w:hAnsi="Times New Roman"/>
          <w:sz w:val="28"/>
          <w:szCs w:val="28"/>
          <w:u w:val="single"/>
        </w:rPr>
        <w:t>9 человек.</w:t>
      </w:r>
      <w:r>
        <w:rPr>
          <w:rFonts w:cs="Times New Roman" w:ascii="Times New Roman" w:hAnsi="Times New Roman"/>
          <w:color w:val="484C5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исание занятий: среда- 12:25-13:10; пятница- 12:25-13: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нятий: ГБОУ </w:t>
      </w:r>
      <w:r>
        <w:rPr>
          <w:rFonts w:cs="Times New Roman" w:ascii="Times New Roman" w:hAnsi="Times New Roman"/>
          <w:sz w:val="28"/>
          <w:szCs w:val="28"/>
          <w:u w:val="single"/>
        </w:rPr>
        <w:t>Лицей 1598 школьное подраздел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+7(495)466-11-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4396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и обращение к потенциальному кандидату на зачисление в коллект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я английского языка определяется потребностями современного мира. Изучение иностранного языка  и иноязычная грамотность наших граждан способствует формированию достойного образа россиянина за рубежом, позволяющий разрушить барьер недоверия, дает возможность нести и распространять свою культуру и осваивать другую. Поэтому иностранный язык стал обязательным компонентом обучения не только в вузах, средней, старшей школе, но и в начальной школе. Являясь существенным элементом культуры народа –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иностранного языка в общеобразовательных учреждениях страны начинается со 2 класса. Отличительной особенностью ФГОС второго поколения является развитие системы дополнительного образования, обеспечивающей воспитание разносторонне развитой личности с полным набором необходимых знаний, умений и компетенций. В соответствии с этой целью иностранный язык становится важным инструментом успешной социализации младшего школьника, формирования универсальных общеучебных действий и воспитания в нем значимых личностных характерист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ый этап по УМК </w:t>
      </w:r>
      <w:r>
        <w:rPr>
          <w:rFonts w:cs="Times New Roman" w:ascii="Times New Roman" w:hAnsi="Times New Roman"/>
          <w:sz w:val="28"/>
          <w:szCs w:val="28"/>
        </w:rPr>
        <w:t>«Английский для младших школьников. Учебник. В 2-х частях. Часть 1»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 книги: Ирина Шишко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Gray"/>
          <w:rFonts w:cs="Times New Roman" w:ascii="Times New Roman" w:hAnsi="Times New Roman"/>
          <w:sz w:val="28"/>
          <w:szCs w:val="28"/>
          <w:shd w:fill="FFFFFF" w:val="clear"/>
        </w:rPr>
        <w:t>Издатель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осмэн-Пресс</w:t>
        </w:r>
      </w:hyperlink>
      <w:r>
        <w:rPr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курс английского языка для младших школьников, разработанный и апробированный авторами в ходе многолетней работы с детьми. Игровые методики и тщательно проработанная структура занятий позволяют ребенку успешно обучаться произношению, основам грамматики, осваивать чтение, письмо и лексик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ной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урса  в 1 классе является развитие элементарных языковых навыков и подготовка к дальнейшему изучению иностранного языка в рамках шко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изучения иностранного языка на данной ступени (с 1 класса) у обучающихся будут сформированы первоначальные представления о роли и важн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средства познания мира и культуры других народов, осознают личностный смысл овладения иностранным языком. Для освоения программы нет необходимости в том, чтобы дети умели писать и чит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ый курс способствует повышению мотивации изучения иностранного языка, стимулируетобщение со сверстниками, способствует развитию коммуникативной компетенции и закладывает основы уважительного отношения к различным культурам и, как следствие, более глубокого осознания ценности культуры своего народа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изучаю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те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Знакомство», «Счет», «Глаголы движения», «Домашние и дикие животные», «Цвета радуги», «Познакомьтесь  с моей семьей», «Магазин», «Школьные принадлежности». Кроме того, в этот курс входит знакомство с  транскрипционными знаками, позволяющее самостоятельно прочитать слова по транскри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y">
    <w:name w:val="gra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anie">
    <w:name w:val="opis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azka.ru/brand/rosmen-pr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16:00Z</dcterms:created>
  <dc:creator>user</dc:creator>
  <dc:description/>
  <dc:language>en-US</dc:language>
  <cp:lastModifiedBy>Пользователь</cp:lastModifiedBy>
  <dcterms:modified xsi:type="dcterms:W3CDTF">2015-10-25T18:16:00Z</dcterms:modified>
  <cp:revision>2</cp:revision>
  <dc:subject/>
  <dc:title/>
</cp:coreProperties>
</file>