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работе методического объеди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ей иностранных язы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У СОШ №317 за 2010-2011 уч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b/>
          <w:sz w:val="28"/>
          <w:szCs w:val="28"/>
        </w:rPr>
        <w:t>Методическая 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многофункциональных компетентностей учащихся через активизацию коммуникативных и познавательных способностей детей, путем развития гуманной образовательной среды школы</w:t>
      </w:r>
    </w:p>
    <w:p>
      <w:pPr>
        <w:pStyle w:val="Normal"/>
        <w:rPr/>
      </w:pPr>
      <w:r>
        <w:rPr>
          <w:b/>
          <w:sz w:val="32"/>
          <w:szCs w:val="32"/>
        </w:rPr>
        <w:t>2.Цель</w:t>
      </w:r>
      <w:r>
        <w:rPr>
          <w:sz w:val="28"/>
          <w:szCs w:val="28"/>
        </w:rPr>
        <w:t xml:space="preserve"> работы методического объединения: обеспечить обновление содержания и подходов к обучению школьников иностранным языкам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Задачи методического объединения на 2010-2011 учебный 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ритетные направления повышение методологического уровня, педагогической культуры учителей; овладение новыми информационными технологиями; развитие творческих способностей обучающихся; дидактико-методическая подготовка к ЕГЭ; создание условий для повышения профессионального уровня педагогов, соответствующих запросам современной школы; работа по развитию одаренности и адаптивных возможностей учеников; формирование системы духовно-нравственной культуры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истематизировать и обобщить опыт работы педагогов по выбранным методическим темам. </w:t>
      </w:r>
    </w:p>
    <w:p>
      <w:pPr>
        <w:pStyle w:val="Normal"/>
        <w:rPr/>
      </w:pPr>
      <w:r>
        <w:rPr>
          <w:sz w:val="28"/>
          <w:szCs w:val="28"/>
        </w:rPr>
        <w:t xml:space="preserve">- Продолжить работу по освоению современных педагогических технологий и компетен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и разнообразить формы и методы работы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работу по повышению качества обуч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М/О уч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остранных языков в 2010-11 уч.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пашова К.Г., учитель английского языка, 1 кв.к., председатель М/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истова Т.Н., французского языка, высш.кв.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оганова Л.Н., учитель английского языка, высш.кв.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чунас О.В., учитель английского языка, 2 кв.к., молодой специал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сакова Н.Ю., учитель английского языка, 2 кв.к., молодой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МО иностранн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1"/>
        <w:gridCol w:w="6948"/>
      </w:tblGrid>
      <w:tr>
        <w:trPr>
          <w:trHeight w:val="18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/Тематика </w:t>
            </w:r>
          </w:p>
        </w:tc>
      </w:tr>
      <w:tr>
        <w:trPr>
          <w:trHeight w:val="54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ноябрь 2010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работы МО. Подготовка и проведение школьного и городского этапов предметной олимпиады по иностранному языку. Участие в олимпиаде </w:t>
            </w:r>
          </w:p>
        </w:tc>
      </w:tr>
      <w:tr>
        <w:trPr>
          <w:trHeight w:val="356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ой недели. Организация и проведение олимпиады «Британский Бульдог».</w:t>
            </w:r>
          </w:p>
        </w:tc>
      </w:tr>
      <w:tr>
        <w:trPr>
          <w:trHeight w:val="27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УМК по англ.языку</w:t>
            </w:r>
          </w:p>
        </w:tc>
      </w:tr>
      <w:tr>
        <w:trPr>
          <w:trHeight w:val="27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аттестации учащихся.</w:t>
            </w:r>
          </w:p>
        </w:tc>
      </w:tr>
      <w:tr>
        <w:trPr>
          <w:trHeight w:val="27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0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года, планирование работы на новый учебный год. </w:t>
            </w:r>
          </w:p>
        </w:tc>
      </w:tr>
      <w:tr>
        <w:trPr>
          <w:trHeight w:val="277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олимпиадах и конкурсах учащихся школ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Всероссийская олимпиада по иностранным языкам» I этап –38 чел. Iiэтап –21чел.</w:t>
      </w:r>
    </w:p>
    <w:p>
      <w:pPr>
        <w:pStyle w:val="Normal"/>
        <w:rPr/>
      </w:pPr>
      <w:r>
        <w:rPr>
          <w:sz w:val="28"/>
          <w:szCs w:val="28"/>
        </w:rPr>
        <w:t xml:space="preserve">Олимпиада «Британский Бульдог» 3-4 классы -6 чел 5-8 классы –3 чел. </w:t>
      </w:r>
    </w:p>
    <w:p>
      <w:pPr>
        <w:pStyle w:val="Normal"/>
        <w:rPr/>
      </w:pPr>
      <w:r>
        <w:rPr>
          <w:sz w:val="28"/>
          <w:szCs w:val="28"/>
        </w:rPr>
        <w:t>Городской этап Интернет-олимпиады школьников «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>» 7-11 классы-12 чел.</w:t>
      </w:r>
    </w:p>
    <w:p>
      <w:pPr>
        <w:pStyle w:val="Normal"/>
        <w:rPr/>
      </w:pPr>
      <w:r>
        <w:rPr>
          <w:sz w:val="28"/>
          <w:szCs w:val="28"/>
        </w:rPr>
        <w:t>Лингвистический конкурс «Get ready for exams» 10-11 классы-3 чел.</w:t>
      </w:r>
    </w:p>
    <w:p>
      <w:pPr>
        <w:pStyle w:val="Normal"/>
        <w:rPr/>
      </w:pPr>
      <w:r>
        <w:rPr>
          <w:sz w:val="28"/>
          <w:szCs w:val="28"/>
        </w:rPr>
        <w:t>Словарный марафон (издательство Лонгман) 5-8 классы -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 нтернет-конкурс по английскому языку для учащихся 7-11 классов «Look it up» 7-11 классы-12 чел.</w:t>
      </w:r>
    </w:p>
    <w:p>
      <w:pPr>
        <w:pStyle w:val="Normal"/>
        <w:rPr/>
      </w:pPr>
      <w:r>
        <w:rPr>
          <w:sz w:val="28"/>
          <w:szCs w:val="28"/>
        </w:rPr>
        <w:t>Предметная неделя иностранного языка Учащиеся 2-8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презентаций на ин.яз.-учащиеся 9-11 классов-1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ЫЕ КОНКУРСЫ УЧИТЕЛЕЙ И/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фессиональный конкурс для учителей английского языка «Be an active teacher»-Копашова К.Г., Аристова Т.Н., Строганова Л.Н.</w:t>
      </w:r>
    </w:p>
    <w:p>
      <w:pPr>
        <w:pStyle w:val="Normal"/>
        <w:rPr/>
      </w:pPr>
      <w:r>
        <w:rPr>
          <w:sz w:val="32"/>
          <w:szCs w:val="32"/>
        </w:rPr>
        <w:t xml:space="preserve">Конкурс «Молодой учитель»-Корсакова Н.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 во Всероссийском конкурсе для учителей английского языка «</w:t>
      </w:r>
      <w:r>
        <w:rPr>
          <w:sz w:val="28"/>
          <w:szCs w:val="28"/>
        </w:rPr>
        <w:t>ЛУЧШИЙ РОССИЙСКИЙ УЧЕБНИК АНГЛИЙСКОГО ЯЗЫКА».-</w:t>
      </w:r>
      <w:r>
        <w:rPr>
          <w:sz w:val="32"/>
          <w:szCs w:val="32"/>
        </w:rPr>
        <w:t>Дручунас О.В., Корсакова Н.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МОЛОДЫМИ СПЕЦИАЛИСТ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-АПРЕ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76"/>
        <w:gridCol w:w="2840"/>
        <w:gridCol w:w="2378"/>
      </w:tblGrid>
      <w:tr>
        <w:trPr>
          <w:trHeight w:val="10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     для включения в пл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 (форма  и тем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  и их кол-во</w:t>
            </w:r>
          </w:p>
        </w:tc>
      </w:tr>
      <w:tr>
        <w:trPr>
          <w:trHeight w:val="20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дрового состава, наличие м/с и студен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 вторая среда, 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молодого учителя «Современный урок ИЯ» (см.план работы ШМС ОМЦ ВОУО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е спец-ты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молодыми специалистами в 2010-11 уч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37"/>
        <w:gridCol w:w="4391"/>
        <w:gridCol w:w="28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, форма провед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ограммно-методическое обеспечение»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шова К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«Поурочное и календарно-тематическое планирование», «Современный кабинет ИЯ»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«Формы контроля по ИЯ»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семинар «Обучение учащихся видам речевой деятельности»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бучение аспектам языка»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Внеклассная работа по ИЯ»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Итоговая аттестация». Подготовка учащихся к итоговой аттестации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семинар «Портфолио  учителя ИЯ»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сещение семинаров по плану ШМС ОМЦ  (по плану работы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дивидуальные консультаци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здание базы данных  по молодым специалистам (сентябрь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трудничество с центром наставничества на базе ОУ № 1373. Цель: «Система работы с молодыми специалистами ОУ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о-методическая работа, проведенная в 2010-11 г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 элективных курсов и дополнительных занятий по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внутришкольного контроля по предм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техники ч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проверка рабочих тетра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посещение, проведение открытых уроков, мастер-классов, уроков для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олимпиады по иностранному языку в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 олимпиадах и конкурсах по иностранному языку в районе, округе, 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 ученическими проектами и исследовательскими рабо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открытых ур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щение предметных семинаров ОМ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 семинарах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экзам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итоговой аттестации выпуск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b/>
          <w:sz w:val="32"/>
          <w:szCs w:val="32"/>
        </w:rPr>
        <w:t>опросы, обсуждавшиеся в течение 2010-2011 уч.г. на заседаниях МО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гус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 посещении окружных предметных се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зучение нормативных документов, уточнение задач работы 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рректировка плана работы и тем самообразования учителей 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 изменениях в нагрузке учителей 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 организации внутришкольного контроля ЗУН по иностранным язы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 наставничестве над молодыми специалист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нализ прохождения учебных программ и итоги 1 трим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рганизация преемственности начальная школа – средня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дготовка к проведению школьной олимпиады по иностранным язы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мен опытом по результатам взаимного посещения ур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частие в предметных олимпиадах и конкур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оектные и исследовательские работы по предм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кабр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нализ прохождения учебных программ и итоги 2 трим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тоги участия в окружных олимпиадах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Работа элективных курсов, продвижение проектной и исследовательской деятельности </w:t>
      </w:r>
    </w:p>
    <w:p>
      <w:pPr>
        <w:pStyle w:val="Normal"/>
        <w:rPr/>
      </w:pPr>
      <w:r>
        <w:rPr>
          <w:sz w:val="28"/>
          <w:szCs w:val="28"/>
        </w:rPr>
        <w:t xml:space="preserve">4. Организация подготовки по английскому языку для учащихся в формате ГИ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бмен опытом по результатам посещения семинаров ОМЦ, посвященных ЕГЭ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нализ прохождения учебных программ и итоги 3 триместра </w:t>
      </w:r>
    </w:p>
    <w:p>
      <w:pPr>
        <w:pStyle w:val="Normal"/>
        <w:rPr/>
      </w:pPr>
      <w:r>
        <w:rPr>
          <w:sz w:val="28"/>
          <w:szCs w:val="28"/>
        </w:rPr>
        <w:t xml:space="preserve">2. Подготовка к защите мультимедиа про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дготовка к итоговой аттестации. </w:t>
      </w:r>
    </w:p>
    <w:p>
      <w:pPr>
        <w:pStyle w:val="Normal"/>
        <w:rPr/>
      </w:pPr>
      <w:r>
        <w:rPr>
          <w:sz w:val="28"/>
          <w:szCs w:val="28"/>
        </w:rPr>
        <w:t xml:space="preserve">4. Предметные УМК и их использование в 2010-11 учебном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ыступление учителей по открытым уро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ю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нализ выполнения государственных программ и итоги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нализ работы МО в 2008-2009 учебно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пределение задач на следующий учебный год и составление плана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учение нормативных актов и методической литерату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 недели иностранных язы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Открыти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Конкурс стенгазет, посвященных празднованию Рождества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Выставка рождественских откры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-24.12Лингвистический мара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-24.12 Лингвистические конкурсы и викто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 Конкурс чт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Рождественский концерт.</w:t>
      </w:r>
    </w:p>
    <w:p>
      <w:pPr>
        <w:pStyle w:val="Normal"/>
        <w:rPr/>
      </w:pPr>
      <w:r>
        <w:rPr>
          <w:sz w:val="28"/>
          <w:szCs w:val="28"/>
        </w:rPr>
        <w:t>В течение недели-викторина для знатоков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, 28.12 Подведение итогов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де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остранного язы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326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, ответственные </w:t>
            </w:r>
          </w:p>
        </w:tc>
      </w:tr>
      <w:tr>
        <w:trPr>
          <w:trHeight w:val="239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2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недели.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классы </w:t>
            </w:r>
          </w:p>
        </w:tc>
      </w:tr>
      <w:tr>
        <w:trPr>
          <w:trHeight w:val="880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2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тенгазет, посвященных празднованию Рождества в мире.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1клас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н.язы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881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2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ождественских открыток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1классы. </w:t>
            </w:r>
          </w:p>
        </w:tc>
      </w:tr>
      <w:tr>
        <w:trPr>
          <w:trHeight w:val="332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-24.12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гвистический марафон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4 классы. </w:t>
            </w:r>
          </w:p>
        </w:tc>
      </w:tr>
      <w:tr>
        <w:trPr>
          <w:trHeight w:val="513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2-24.12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гвистические конкурсы и викторины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н.я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241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2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ассы </w:t>
            </w:r>
          </w:p>
        </w:tc>
      </w:tr>
      <w:tr>
        <w:trPr>
          <w:trHeight w:val="880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12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й концерт.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класс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ин. Язы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697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недели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для знатоков английского языка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классы </w:t>
            </w:r>
          </w:p>
        </w:tc>
      </w:tr>
      <w:tr>
        <w:trPr>
          <w:trHeight w:val="697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, 28 декабря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недели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, языка, победители конкурсов и викто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новому 2011-2012 учебному год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учебных программ, проверка наличия учебно-методическ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очнение недельной нагрузки учителей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еседование с молодыми специалистами и выбор настав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еседование с учителями, вновь прибывшими в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очнение списков учителей, записавшихся на курсы повышения квалификации, подавших заявления на повышение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кабинетов иностранного языка к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щение предметных секций по иностранным языкам в окру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 предметных кружков и элективных к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проектных и исследовательски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2011-2012 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риоритетны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благоприятной и мотивирующей на учебу атмосф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силение личностно-ориентированного и коммуникативного подхода при обучении основным видам речев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ннее и профильное обучение иностранн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едрение новых информационных и инновационных педагогических технологий обу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тие творческих способностей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тие коммуникативной культуры, проявляющейся в способности к конструктивному диалоговому взаимодейств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идактико-методическая подготовка к ЕГЭ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ижение достаточно высокого уровня качества знаний при сдаче экзам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 по развитию одаренности и адаптивных возможностей учеников на основе классно-урочной и внеклассной работы; </w:t>
      </w:r>
    </w:p>
    <w:p>
      <w:pPr>
        <w:pStyle w:val="Normal"/>
        <w:rPr/>
      </w:pPr>
      <w:r>
        <w:rPr>
          <w:sz w:val="28"/>
          <w:szCs w:val="28"/>
        </w:rPr>
        <w:t>-Проведение работы по сохранению и укреплению здоровья обучающихся;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системы духовно-нравственной культуры обучающихся на уроках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, поставленные М/О учителей иностранных язы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1-2012 уч.г.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чь в показателях учебной деятельности успеваемости по иностранному языку 100%, качества знаний по английскому языку – 65%.Обеспечить средний балл по английскому языку – 4. Достичь уровня обученности по английскому языку – 60 %.       Наряду с дальнейшей оптимизацией коммуникативной направленности, как определяющей учебно-воспитательного процесса по иностранному языку, усилить направление научно-исследовательск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тимизировать работу по развитию мотивации к обучению, в частности, через организацию проектной, конкурсной и научно-исследовательской деятельности, а также использование современных технических средств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методико-консультативную помощь молодым и вновь прибывшим педагогам, профессиональный рост всех членов МО, повысить уровень сформированности умений самообразования и самовоспитания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ять здоровье учащихся, в частности путем коррекции форм контроля и повышать престиж здорового образа жизни на уроках иностранного язы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заседаний  М/О на 2011-2012 год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учебных программ, проверка наличия учебно-методиче</w:t>
        <w:softHyphen/>
        <w:t>ского обеспечения по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лана работы МО на новый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стол: «Уровневая дифференциация как средство для выпол</w:t>
        <w:softHyphen/>
        <w:t>нения стандарта образования и предупреждения перегрузок уча</w:t>
        <w:softHyphen/>
        <w:t>щихс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: «Формы и методы обучения, используемые на урока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и перспективы участия в школьном конкурсе «Учитель го</w:t>
        <w:softHyphen/>
        <w:t>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графика работы кружков, факультативов, проведения индивидуальных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графика текущих контрольных работ, диктантов, зачё</w:t>
        <w:softHyphen/>
        <w:t>тов и т.д. по тримест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олимпиад различных уров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апробации новых учебников, учебно-методических и ди</w:t>
        <w:softHyphen/>
        <w:t>дактических материалов по предметам, мультимедийных и интерактивных пособий по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стол «Использование информационных технологий на уро</w:t>
        <w:softHyphen/>
        <w:t>ка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открытых уроков и открытых внеклассных мероприятий по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отчёты учителей, посещавших курсы повышения квали</w:t>
        <w:softHyphen/>
        <w:t>фикации. Отчеты по темам сам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 учителей о работе с разными категориями учащихся за триместр (полугодие, го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экзаменацио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/О учителей иностранных языков                                    Копашова К.Г.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7:00Z</dcterms:created>
  <dc:creator>User</dc:creator>
  <dc:description/>
  <cp:keywords/>
  <dc:language>en-US</dc:language>
  <cp:lastModifiedBy>User</cp:lastModifiedBy>
  <dcterms:modified xsi:type="dcterms:W3CDTF">2011-06-09T07:28:00Z</dcterms:modified>
  <cp:revision>2</cp:revision>
  <dc:subject/>
  <dc:title>Отчет</dc:title>
</cp:coreProperties>
</file>